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на участие в международном фестивал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инно-угорских народов «Воршуд» («Святыня род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/>
      </w:pPr>
      <w:r>
        <w:rPr>
          <w:sz w:val="24"/>
          <w:szCs w:val="24"/>
        </w:rPr>
        <w:t>Страна, Республика, город, райо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звание коллектива, Ф.И.О. солис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Базовое учреждение, при котором работает коллектив, № телефона, е-mail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Ф.И.О. руководителя учреждения, при котором работает коллекти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ИНН/КПП учреждения, при котором работает коллекти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Юридический адрес учрежд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 основании Устава или Положения работает учрежд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Форма оплаты (наличный расчёт или перечисление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коллектива, почётное звание,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Количество участников коллектива (мужчин, женщин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грамма выступления (название произведений с указанием жанра, время звучания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360" w:hanging="360"/>
        <w:rPr/>
      </w:pPr>
      <w:r>
        <w:rPr>
          <w:sz w:val="24"/>
          <w:szCs w:val="24"/>
        </w:rPr>
        <w:t>Дата, время заезда, вид транспор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4"/>
        </w:rPr>
        <w:t xml:space="preserve">Руководитель направляющей организации                                                         Подпись, печать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6" w:leader="underscor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На отдельном листе предоставить список участников по форме</w:t>
      </w:r>
    </w:p>
    <w:p>
      <w:pPr>
        <w:pStyle w:val="Normal"/>
        <w:shd w:fill="FFFFFF" w:val="clear"/>
        <w:tabs>
          <w:tab w:val="clear" w:pos="708"/>
          <w:tab w:val="left" w:pos="9166" w:leader="underscor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030"/>
        <w:gridCol w:w="5552"/>
      </w:tblGrid>
      <w:tr>
        <w:trPr>
          <w:trHeight w:val="210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ллектива   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24"/>
        </w:rPr>
        <w:t xml:space="preserve">Руководитель направляющей организации                                                         Подпись, печать   </w:t>
      </w:r>
    </w:p>
    <w:p>
      <w:pPr>
        <w:sectPr>
          <w:type w:val="nextPage"/>
          <w:pgSz w:w="11906" w:h="16838"/>
          <w:pgMar w:left="851" w:right="851" w:gutter="0" w:header="0" w:top="540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317"/>
        <w:ind w:right="72" w:hanging="0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3:00Z</dcterms:created>
  <dc:creator>user</dc:creator>
  <dc:description/>
  <cp:keywords/>
  <dc:language>en-US</dc:language>
  <cp:lastModifiedBy>Пользователь</cp:lastModifiedBy>
  <cp:lastPrinted>2012-03-14T15:35:00Z</cp:lastPrinted>
  <dcterms:modified xsi:type="dcterms:W3CDTF">2012-04-06T10:13:00Z</dcterms:modified>
  <cp:revision>2</cp:revision>
  <dc:subject/>
  <dc:title/>
</cp:coreProperties>
</file>